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тература ВКР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30"/>
        <w:gridCol w:w="300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 ре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Заглав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ото контраразузнаване на НРБ – създаване и дейност 1944-19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602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6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 указания 1978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16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от лекции по история на Държавна сигур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802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1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ости в дейността на ВКР по организацията, подбора, изучаването и осъществяване на вербовката на агентура в условия на БНА, СВ и Г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57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ости в дейността на ВКР по организацията, подбора, изучаването и осъществяванена вербовката на агентура в условия на БНА, СВ и Г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57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енното контраразузнаване на НРБ – създаване и дейност 1944-19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602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бата на органите на ВКР срещу отрицателните явления във въоръжените си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810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-техническата революция и борбата на ВКР с подривната дей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738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от практически задачи по </w:t>
            </w:r>
            <w:r>
              <w:rPr>
                <w:lang w:val="en-US"/>
              </w:rPr>
              <w:t xml:space="preserve">III </w:t>
            </w:r>
            <w:r>
              <w:rPr/>
              <w:t>специална дисциплина – организация и тактика на КРД във въоръжените си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76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от практически задачи по </w:t>
            </w:r>
            <w:r>
              <w:rPr>
                <w:lang w:val="en-US"/>
              </w:rPr>
              <w:t xml:space="preserve">III </w:t>
            </w:r>
            <w:r>
              <w:rPr/>
              <w:t>специална дисциплина – организация и тактика на КРД във въоръжените си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76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от практически задачи по </w:t>
            </w:r>
            <w:r>
              <w:rPr>
                <w:lang w:val="en-US"/>
              </w:rPr>
              <w:t xml:space="preserve">III </w:t>
            </w:r>
            <w:r>
              <w:rPr/>
              <w:t>специална дисциплина – организация и тактика на КРД във въоръжените си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76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от практически задачи по </w:t>
            </w:r>
            <w:r>
              <w:rPr>
                <w:lang w:val="en-US"/>
              </w:rPr>
              <w:t xml:space="preserve">III </w:t>
            </w:r>
            <w:r>
              <w:rPr/>
              <w:t>специална дисциплина – организация и тактика на КРД във въоръжените си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76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9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от лекции по история на Държавна сигурнос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802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1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бата на органите на ВКР срещу отрицателните явления във въоръжените си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810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управление на задфронтоватаконтраразузнавателна работа на органите на ВК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34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управление на задфронтоватаконтраразузнавателна работа на органите на ВК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34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някои проблеми на контраразузнавателната работа на ВКР срещу шпионствот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742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някои проблеми на контраразузнавателната работа на ВКР срещу шпионствот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742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аразузнавателна дейност на специалните отдели на КГБ на ССС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564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аразузнавателна</w:t>
            </w:r>
            <w:bookmarkStart w:id="0" w:name="_GoBack"/>
            <w:bookmarkEnd w:id="0"/>
            <w:r>
              <w:rPr/>
              <w:t xml:space="preserve"> дейност на специалните отдели на КГБ на ССС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564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 задача по тема: Борба на ВКР против шпионствот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5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 задача по тема: Борба на ВКР против шпионствот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5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рактическа задача по тема: Борба на ВКР против шпионств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ета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5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рактическа задача по тема: Борба на ВКР против шпионств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ета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59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рактическа задача по тема: Борба на ВКР против шпионств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ета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5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рактическа задача по тема: Борба на ВКР против шпионств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ета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59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ости при работата и връзката с агентите на ВК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6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обености при работата и връзката с агентите на ВК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6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а практическа задача по тема: Организация на контраразузнавателната работа на оперативните работници от ВК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81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а практическа задача по тема: Организация на контраразузнавателната работа на оперативните работници от ВК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81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на контраразузнавателната дейност във военно по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05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на контраразузнавателната дейност във военно поде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05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5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а практическа задача по тема: Организация на контраразузнавателната работа на оперативните работници от ВК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81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а практическа задача по тема: Организация на контраразузнавателната работа на оперативните работници от ВК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81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6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от лекции изнесени от полк. Едуард Петрович Русанов заместник - началник на </w:t>
            </w:r>
            <w:r>
              <w:rPr>
                <w:lang w:val="en-US"/>
              </w:rPr>
              <w:t>III</w:t>
            </w:r>
            <w:r>
              <w:rPr/>
              <w:t xml:space="preserve"> специална катедра при ВКШ - КГБ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6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от лекции изнесени от полк. Едуард Петрович Русанов заместник - началник на </w:t>
            </w:r>
            <w:r>
              <w:rPr>
                <w:lang w:val="en-US"/>
              </w:rPr>
              <w:t>III</w:t>
            </w:r>
            <w:r>
              <w:rPr/>
              <w:t xml:space="preserve"> специална катедра при ВКШ - КГ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6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на учебни материали по контраразузнавателна дейност на ВКР – 1 свитъ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04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на учебни материали по контраразузнавателна дейност на ВКР – 1 свитъ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04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на учебни материали по контраразузнавателна дейност на ВКР – 2 свитъ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04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на учебни материали по контраразузнавателна дейност на ВКР – 2 свитъ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04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овед № 080 / 30. 06. 1984 г. на министъра на народната отбрана на НРБ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з. 005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по тема:Контраразузнавателно обезпечаване на военнослужещи и членове на техните семейства, временно пребиваващи в капиталистически и развиващи се стра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39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о решение на задача по тема: Контраразузнавателно обезпечаване на военнослужещи и членове на техните семейства, временно пребиваващи в капиталистически и развиващи се стран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39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от практически задачи по </w:t>
            </w:r>
            <w:r>
              <w:rPr>
                <w:lang w:val="en-US"/>
              </w:rPr>
              <w:t>III</w:t>
            </w:r>
            <w:r>
              <w:rPr/>
              <w:t xml:space="preserve"> специална дисципл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6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ник от примерни решения на практически задачи по </w:t>
            </w:r>
            <w:r>
              <w:rPr>
                <w:lang w:val="en-US"/>
              </w:rPr>
              <w:t xml:space="preserve">III </w:t>
            </w:r>
            <w:r>
              <w:rPr/>
              <w:t>специална дисципли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46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ове за семинарни занятия по 03 ,,А” и 03 ,,Б” С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727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аразузнавателно осигуряване на мероприятия за международен контрол на военните дей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824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ъстояние на работата по делата на оперативен отчет и сигналите в трето управление – ДС и ролята на ръководния състав за повишаване на ефективността 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59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рник материали от срещата на ръководството на Трето управление – ДС с началниците на отделения, проведена на 20. 10. 1983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. №717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кз. 00000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0:00Z</dcterms:created>
  <dc:creator>Desislava Dimitrova</dc:creator>
  <dc:description/>
  <cp:keywords/>
  <dc:language>en-US</dc:language>
  <cp:lastModifiedBy>m.boneva</cp:lastModifiedBy>
  <cp:lastPrinted>2016-11-16T11:14:00Z</cp:lastPrinted>
  <dcterms:modified xsi:type="dcterms:W3CDTF">2016-11-17T12:30:00Z</dcterms:modified>
  <cp:revision>2</cp:revision>
  <dc:subject/>
  <dc:title>Литература ВКР</dc:title>
</cp:coreProperties>
</file>